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ТКОВЕ ПРАВО»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u w:val="single"/>
        </w:rPr>
        <w:t>для студентів заочної форми навчання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  <w:u w:val="single"/>
        </w:rPr>
        <w:t>Змістовий модуль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засади податкової систе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інарське заняття № 1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аткова система. Історія розвитку податкової системи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2 год.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тою теми є</w:t>
      </w:r>
      <w:r>
        <w:rPr>
          <w:sz w:val="28"/>
          <w:szCs w:val="28"/>
        </w:rPr>
        <w:t xml:space="preserve"> визначення та вивчення дисципліни “Податкове право” для оволодіння юристами правовими методами управління податковою системою. Фахівці повинні знати види податків, зборів, обов’язкових платежів, які необхідні державі для залучення коштів в бюджет. Вони повинні також розбиратись в елементах податкового механізму, вільно орієнтуватися в податковому законодавстві, а також історії становлення та розвитку податкової системи в Україні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занятт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Історичний розвиток системи податків України: законодавче закріпленн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одатку. Податок як правова категорі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ії та принципи подат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 податку, мита, збор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та метод податкового права.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рмінологічний словник: «</w:t>
      </w:r>
      <w:r>
        <w:rPr>
          <w:color w:val="000000"/>
          <w:sz w:val="28"/>
          <w:szCs w:val="28"/>
        </w:rPr>
        <w:t>податок» (як правова категорія); «податок» як прикладна категорія, «податкова система», «податкове право», «функції податку», «принципи податку», «фіскальна функція податку», «збір», «мито».</w:t>
      </w:r>
    </w:p>
    <w:p>
      <w:pPr>
        <w:pStyle w:val="Style15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, завдання та функції податкової систе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и та функції подат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кладає правову основу діяльності податкової системи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та особливості становлення податкової системи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учасний стан правового регулювання податкової діяльності на Україн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 податку, мита, збор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інність податку від інших загальнообов’язкових внесків до бюджетів та державних цільових фонді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Література: </w:t>
      </w:r>
      <w:r>
        <w:rPr>
          <w:bCs/>
          <w:iCs/>
          <w:spacing w:val="-2"/>
          <w:sz w:val="28"/>
          <w:szCs w:val="28"/>
          <w:lang w:val="uk-UA"/>
        </w:rPr>
        <w:t>1, 2, 7, 15-25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інарське заняття №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няття та склад податкової системи </w:t>
      </w:r>
      <w:r>
        <w:rPr>
          <w:sz w:val="28"/>
          <w:szCs w:val="28"/>
        </w:rPr>
        <w:t>(2 год.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Метою теми </w:t>
      </w:r>
      <w:r>
        <w:rPr>
          <w:sz w:val="28"/>
          <w:szCs w:val="28"/>
        </w:rPr>
        <w:t xml:space="preserve">є вивчення, </w:t>
      </w:r>
      <w:r>
        <w:rPr>
          <w:color w:val="000000"/>
          <w:sz w:val="28"/>
          <w:szCs w:val="28"/>
        </w:rPr>
        <w:t>засвоє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тя платника податку, суб’єкту оподаткування, принципів резидентності та територіальності, обов’язків та прав суб’єктів оподаткування, ставки оподаткування, їх видів та характеристик, розгляд податкових пільг, їх видів та форм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лан заня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латника податку. Принципи резидентства та територіа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в’язки та права суб'єктів оподатк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ставки оподаткування. Види та характеристика ставок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кові пільги та їх класифікація. Форми податкових піль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встановлення та скасування податків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аткова політика та її принцип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5" w:after="0"/>
        <w:ind w:right="22" w:firstLine="54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рмінологічний словник: </w:t>
      </w:r>
      <w:r>
        <w:rPr>
          <w:bCs/>
          <w:color w:val="000000"/>
          <w:spacing w:val="-2"/>
          <w:sz w:val="28"/>
          <w:szCs w:val="28"/>
        </w:rPr>
        <w:t>«з</w:t>
      </w:r>
      <w:r>
        <w:rPr>
          <w:sz w:val="28"/>
          <w:szCs w:val="28"/>
        </w:rPr>
        <w:t>міст податкової системи», «податок, «мито», «платіж», «податкова система, «платник податку», «суб’єкт оподаткування», «</w:t>
      </w:r>
      <w:r>
        <w:rPr>
          <w:color w:val="000000"/>
          <w:sz w:val="28"/>
          <w:szCs w:val="28"/>
        </w:rPr>
        <w:t>суб'єкт податкових правовідносин»,</w:t>
      </w:r>
      <w:r>
        <w:rPr>
          <w:sz w:val="28"/>
          <w:szCs w:val="28"/>
        </w:rPr>
        <w:t xml:space="preserve"> «принцип резиденства та територіальності», «об’єкт оподаткування», «предмет та одиниця оподаткування», «джерело податку», «ставки оподатк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озмежування понятть «</w:t>
      </w:r>
      <w:r>
        <w:rPr>
          <w:color w:val="000000"/>
          <w:sz w:val="28"/>
          <w:szCs w:val="28"/>
        </w:rPr>
        <w:t xml:space="preserve">суб'єкта податкових правовідносин», «суб'єкта» і «платника податку» та особливості їх </w:t>
      </w:r>
      <w:r>
        <w:rPr>
          <w:sz w:val="28"/>
          <w:szCs w:val="28"/>
        </w:rPr>
        <w:t>правового статус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ії учасників-податкових правовідносин: права та обов’яз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Компетенція кожного з субєктів</w:t>
      </w:r>
      <w:r>
        <w:rPr>
          <w:color w:val="000000"/>
          <w:sz w:val="28"/>
          <w:szCs w:val="28"/>
        </w:rPr>
        <w:t xml:space="preserve"> податкових правовідноси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положення та задачі держави як </w:t>
      </w:r>
      <w:r>
        <w:rPr>
          <w:color w:val="000000"/>
          <w:sz w:val="28"/>
          <w:szCs w:val="28"/>
        </w:rPr>
        <w:t>суб'єкта податкових правовіднос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яких принципах відбувається розмежування на резидентів і нерезидент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авового стасусу фі</w:t>
      </w:r>
      <w:r>
        <w:rPr>
          <w:color w:val="000000"/>
          <w:sz w:val="28"/>
          <w:szCs w:val="28"/>
        </w:rPr>
        <w:t>зичної особи як платники податк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ка оподаткування та методи оподаткуван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ні правового регулювання податкових піль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становлення та скасування податків в Україні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кова політика та її принци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>9, 12, 18, 20-2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Діденко Аліна Олександрівна</dc:creator>
  <dc:description/>
  <cp:keywords/>
  <dc:language>en-US</dc:language>
  <cp:lastModifiedBy>ADidenko</cp:lastModifiedBy>
  <dcterms:modified xsi:type="dcterms:W3CDTF">2016-09-27T12:16:00Z</dcterms:modified>
  <cp:revision>7</cp:revision>
  <dc:subject/>
  <dc:title/>
</cp:coreProperties>
</file>